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49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337-8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7 сен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 ул. Нефтяников, 6, г. Нижневартовск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генерального директора общества с ограниченной ответственностью «Профконсульт» Перевозниковой Елены Евгеньевны,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 года рождения, уроженки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й по адресу: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 xml:space="preserve">, паспорт: </w:t>
      </w:r>
      <w:r>
        <w:rPr>
          <w:color w:val="000099"/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>Перевозникова Е.Е., являясь генеральным директором общества с ограниченной ответственностью «Профконсульт» (ООО «Профконсульт»), расположенного по адресу: г. Нижневартовск, ул. Мира, д. 60, к. 5, кв. 61, что подтверждается выпиской из ЕГРЮЛ, не своевременно – 26 марта 2025 года, представила декларацию по налогу на прибыль за 12 месяцев 2024 года (срок предоставления не позднее 25 марта 2025 года), в результате чего ей нарушены требования п. 4 ст. 289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еревозникова Е.Е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Перевозниковой Е.Е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Перевозниковой Е.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21600689000001 об административном правонарушении от 14 августа 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Профконсультант» от 14 августа 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Согласно п. 4 ст. 289 НК РФ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  <w:shd w:fill="FFFFFF" w:val="clear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Исследовав доказательства в их совокупности, мировой судья приходит к выводу, что Перевозникова Е.Е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Профконсульт» Перевозниковой Е.Е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ст. 15.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ст. 15.5 Кодекса РФ об административных правонарушениях в отношении генерального директора ООО «Профконсульт» Перевозниковой Елены Евгеньевны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Вынести генеральному директору ООО «Профконсульт» Перевозниковой Елене Евгеньевне устное за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